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val="ru-RU" w:eastAsia="ru-RU"/>
              </w:rPr>
              <w:t>__________</w:t>
            </w:r>
            <w:r>
              <w:rPr>
                <w:sz w:val="24"/>
                <w:lang w:val="ru-RU" w:eastAsia="ru-RU"/>
              </w:rPr>
              <w:t>№_</w:t>
            </w:r>
            <w:r>
              <w:rPr>
                <w:sz w:val="24"/>
                <w:u w:val="single"/>
                <w:lang w:val="ru-RU" w:eastAsia="ru-RU"/>
              </w:rPr>
              <w:t>_________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0"/>
              </w:rPr>
            </w:pPr>
            <w:r>
              <w:rPr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айт администрации Михайловского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ихайловского муниципального района просит считать информационное сообщение, опубликованное в газете «Вперед» № 21 (11104) /четверг/  от 20.02.2014 г. и на официальном сайте Администрации Михайловского муниципального района от 17.02.2014 г.,  «О приеме заявления о возможном и предстоящем предоставлении в аренду земельного участка, из земель населенных пунктов, расположенного примерно в 571 м  по направлению на северо-запад от ориентира  жилого дома, расположенного за пределами участка. Адрес ориентира: с. Михайловка, ул. Комсомольская,  д. 43, кв. 2, Михайловского района, Приморского края,  площадью 2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с разрешенным использованием под строительство индивидуального жилого дома», </w:t>
      </w:r>
      <w:r>
        <w:rPr>
          <w:b/>
          <w:sz w:val="26"/>
          <w:szCs w:val="26"/>
        </w:rPr>
        <w:t>недействительным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интересующим вопросам обращаться по тел.: 8 (42346) 2-31-45, по адресу: с. Михайловка, ул. Красноармейская, 16, отдел архитектуры и градостроительства, в течение месяца со дня опубликования данного объявл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Начальник отдел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рхитектуры и градостроительств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дминистрации Михайловского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муниципального района                                                                Т.П. Пономаренко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Л. Май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2 346) 2 31 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2:54:00Z</dcterms:created>
  <dc:creator>Клиент</dc:creator>
  <dc:description/>
  <cp:keywords/>
  <dc:language>en-US</dc:language>
  <cp:lastModifiedBy>User</cp:lastModifiedBy>
  <cp:lastPrinted>2014-02-21T08:53:00Z</cp:lastPrinted>
  <dcterms:modified xsi:type="dcterms:W3CDTF">2014-02-20T22:54:00Z</dcterms:modified>
  <cp:revision>2</cp:revision>
  <dc:subject/>
  <dc:title> </dc:title>
</cp:coreProperties>
</file>